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 xml:space="preserve">POSITION APPLIED FOR: Senior Fees &amp; Battels Accounts Assistant </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SFBAA25</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Courier Ne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7:00Z</dcterms:created>
  <dc:creator>Wolfson College HR Manager</dc:creator>
  <dc:description/>
  <cp:keywords/>
  <dc:language>en-US</dc:language>
  <cp:lastModifiedBy>Anna Zubek</cp:lastModifiedBy>
  <cp:lastPrinted>2025-07-14T12:57:00Z</cp:lastPrinted>
  <dcterms:modified xsi:type="dcterms:W3CDTF">2025-07-14T11:57:00Z</dcterms:modified>
  <cp:revision>3</cp:revision>
  <dc:subject/>
  <dc:title/>
</cp:coreProperties>
</file>